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29200</wp:posOffset>
            </wp:positionH>
            <wp:positionV relativeFrom="paragraph">
              <wp:posOffset>143510</wp:posOffset>
            </wp:positionV>
            <wp:extent cx="381000" cy="288925"/>
            <wp:effectExtent l="0" t="0" r="0" b="0"/>
            <wp:wrapTight wrapText="bothSides">
              <wp:wrapPolygon edited="0">
                <wp:start x="-345" y="0"/>
                <wp:lineTo x="-345" y="21134"/>
                <wp:lineTo x="21600" y="21134"/>
                <wp:lineTo x="21600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ед эксплуатацией внимательно изучите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Данную инструкцию!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ab/>
        <w:br/>
        <w:t>Соблюдайте требования безопасности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29200</wp:posOffset>
            </wp:positionH>
            <wp:positionV relativeFrom="paragraph">
              <wp:posOffset>125730</wp:posOffset>
            </wp:positionV>
            <wp:extent cx="381000" cy="311785"/>
            <wp:effectExtent l="0" t="0" r="0" b="0"/>
            <wp:wrapTight wrapText="bothSides">
              <wp:wrapPolygon edited="0">
                <wp:start x="-390" y="0"/>
                <wp:lineTo x="-390" y="21114"/>
                <wp:lineTo x="21600" y="21114"/>
                <wp:lineTo x="21600" y="0"/>
                <wp:lineTo x="-3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Сохранить документ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ЗНАЧ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Гидравлическая вилочная тележка предназначена для транспортировки (с подъемом и опусканием) грузов с помощью ручного управлени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Использование тележки предусматривает работу на ров</w:t>
        <w:softHyphen/>
        <w:t>ных и устойчивых поверхностях. Тележка может ис</w:t>
        <w:softHyphen/>
        <w:t>пользоваться для передвижения тарного груза в производст</w:t>
        <w:softHyphen/>
        <w:t>венных помещениях, например, на складах, в экспедицион</w:t>
        <w:softHyphen/>
        <w:t>ных помещениях и т. д., как транспортное средство для рабо</w:t>
        <w:softHyphen/>
        <w:t>ты с паллетами, ящиками и другими паллетированными гру</w:t>
        <w:softHyphen/>
        <w:t>зам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Запрещается использовать тележку в помещениях с по</w:t>
        <w:softHyphen/>
        <w:t>вышенной пожарной опасностью, а также в агрессивной среде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Тележка может эксплуатироваться при температуре от  -10 до +40 градусов С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Разрешается изменять и оснащать дополнительными приспособлениями только при условии получения разреше</w:t>
        <w:softHyphen/>
        <w:t>ния Изготовител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При эксплуатации необходимо обращать внимание на технические данные и инструкцию!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ЕДУПРЕЖДЕНИЕ НЕСЧАСТНЫХ СЛУЧАЕВ</w:t>
      </w:r>
    </w:p>
    <w:p>
      <w:pPr>
        <w:pStyle w:val="Normal"/>
        <w:shd w:fill="FFFFFF" w:val="clear"/>
        <w:spacing w:before="206" w:after="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лежка должна эксплуатироваться строго в соответст</w:t>
        <w:softHyphen/>
        <w:t>вии с целями и порядком работы!</w:t>
      </w:r>
    </w:p>
    <w:p>
      <w:pPr>
        <w:pStyle w:val="Normal"/>
        <w:shd w:fill="FFFFFF" w:val="clear"/>
        <w:spacing w:before="211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КАЗАНИЯ ПО ТЕХНИКЕ БЕЗОПАСНОСТИ</w:t>
      </w:r>
    </w:p>
    <w:p>
      <w:pPr>
        <w:pStyle w:val="Normal"/>
        <w:shd w:fill="FFFFFF" w:val="clear"/>
        <w:spacing w:before="216" w:after="0"/>
        <w:ind w:right="14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ксплуатация и обслуживание выполняются только уполномоченным квалифицированным персоналом.</w:t>
      </w:r>
    </w:p>
    <w:p>
      <w:pPr>
        <w:pStyle w:val="Normal"/>
        <w:shd w:fill="FFFFFF" w:val="clear"/>
        <w:ind w:right="1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рещается оставлять груз в поднятом положении без присмотра.</w:t>
      </w:r>
    </w:p>
    <w:p>
      <w:pPr>
        <w:pStyle w:val="Normal"/>
        <w:shd w:fill="FFFFFF" w:val="clear"/>
        <w:ind w:right="2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валифицированным персоналом являются лица, имею</w:t>
        <w:softHyphen/>
        <w:t>щие право работы в соответствии с их образованием, опы</w:t>
        <w:softHyphen/>
        <w:t>том и знаниями, соответствующими нормам и предписани</w:t>
        <w:softHyphen/>
        <w:t>ям, и несущие ответственность за безопасность, то есть спо</w:t>
        <w:softHyphen/>
        <w:t>собные успешно осуществлять эксплуатацию, предвидеть возможную опасность и предотвращать ее.</w:t>
      </w:r>
    </w:p>
    <w:p>
      <w:pPr>
        <w:pStyle w:val="Normal"/>
        <w:shd w:fill="FFFFFF" w:val="clear"/>
        <w:ind w:right="38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лежку допускается использовать только на плоской укрепленной поверхности.</w:t>
      </w:r>
    </w:p>
    <w:p>
      <w:pPr>
        <w:pStyle w:val="Normal"/>
        <w:shd w:fill="FFFFFF" w:val="clear"/>
        <w:spacing w:before="10" w:after="0"/>
        <w:ind w:right="48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рещается перевозка людей, а также нахождение в опасных зонах.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рещается нахождение людей под поднятым грузом.</w:t>
      </w:r>
    </w:p>
    <w:p>
      <w:pPr>
        <w:pStyle w:val="Normal"/>
        <w:shd w:fill="FFFFFF" w:val="clear"/>
        <w:spacing w:before="5" w:after="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допускается перегруз тележки.</w:t>
      </w:r>
    </w:p>
    <w:p>
      <w:pPr>
        <w:pStyle w:val="Normal"/>
        <w:shd w:fill="FFFFFF" w:val="clear"/>
        <w:spacing w:before="5" w:after="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уз должен быть равномерно распределен по длине вил.</w:t>
      </w:r>
    </w:p>
    <w:p>
      <w:pPr>
        <w:pStyle w:val="Normal"/>
        <w:shd w:fill="FFFFFF" w:val="clear"/>
        <w:spacing w:before="5" w:after="0"/>
        <w:ind w:right="62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емонте использовать только оригинальные запча</w:t>
        <w:softHyphen/>
        <w:t>сти.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минимум один раз в год проводить технический ос</w:t>
        <w:softHyphen/>
        <w:t>мотр и испытания при участии квалифицированных специа</w:t>
        <w:softHyphen/>
        <w:t>листов.</w:t>
      </w:r>
    </w:p>
    <w:p>
      <w:pPr>
        <w:pStyle w:val="Normal"/>
        <w:shd w:fill="FFFFFF" w:val="clear"/>
        <w:spacing w:before="5" w:after="0"/>
        <w:ind w:left="5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ультаты испытаний рекомендуется заносить в специ</w:t>
        <w:softHyphen/>
        <w:t>альную ведомость.</w:t>
      </w:r>
    </w:p>
    <w:p>
      <w:pPr>
        <w:pStyle w:val="Footer"/>
        <w:tabs>
          <w:tab w:val="clear" w:pos="4677"/>
          <w:tab w:val="clear" w:pos="9355"/>
          <w:tab w:val="left" w:pos="4874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Footer"/>
        <w:tabs>
          <w:tab w:val="clear" w:pos="4677"/>
          <w:tab w:val="clear" w:pos="9355"/>
          <w:tab w:val="left" w:pos="487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Е ХАРАКТЕРИСТИКИ И РАЗМЕР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53920" cy="29749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n-US"/>
        </w:rPr>
        <w:t>PUR</w:t>
      </w:r>
      <w:r>
        <w:rPr>
          <w:rFonts w:cs="Arial" w:ascii="Arial" w:hAnsi="Arial"/>
          <w:sz w:val="22"/>
          <w:szCs w:val="22"/>
        </w:rPr>
        <w:t xml:space="preserve"> - полиурета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01720" cy="3959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76"/>
                              <w:gridCol w:w="433"/>
                              <w:gridCol w:w="432"/>
                              <w:gridCol w:w="113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HU 20 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27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рузоподъемность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бственный ве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4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териал колес спереди/сзади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змер передних коле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змер задних коле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2x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исло колес спереди/сзад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ысота подъем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тр тяжест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ысота руч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ысота в нижнем положени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щая длин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щая ширин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лина ви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ирина ви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ысота ви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ирина несущей поверхности ви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сстояние между вилам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сстояние до поверхноcт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диус поворот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Допустимая температура окружающей среды -10 +4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311.8pt;mso-wrap-distance-left:9pt;mso-wrap-distance-right:9pt;mso-wrap-distance-top:0pt;mso-wrap-distance-bottom:0pt;margin-top:0.05pt;mso-position-vertical-relative:text;margin-left:11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76"/>
                        <w:gridCol w:w="433"/>
                        <w:gridCol w:w="432"/>
                        <w:gridCol w:w="113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HU 20 WS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527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рузоподъемность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бственный вес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4 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териал колес спереди/сзади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U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PUR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мер передних колес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мер задних колес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2x7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исло колес спереди/сзад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/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ысота подъем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тр тяжест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ысота ручк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1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ысота в нижнем положени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1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щая длин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3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щая ширин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лина вил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ирина вил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ысота вил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ирина несущей поверхности вил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сстояние между вилам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сстояние до поверхноcт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диус поворот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опустимая температура окружающей среды -10 +4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ПИСАНИЕ ФУНКЦИЙ</w:t>
      </w:r>
    </w:p>
    <w:p>
      <w:pPr>
        <w:pStyle w:val="Normal"/>
        <w:shd w:fill="FFFFFF" w:val="clear"/>
        <w:spacing w:lineRule="auto" w:line="360" w:before="216" w:after="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лочная тележка представляет собой ручное гидравлическое устройство.</w:t>
      </w:r>
    </w:p>
    <w:p>
      <w:pPr>
        <w:pStyle w:val="Normal"/>
        <w:shd w:fill="FFFFFF" w:val="clear"/>
        <w:spacing w:lineRule="auto" w:line="360"/>
        <w:ind w:left="5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уз поднимается при движении рычага гидравлического устройства.</w:t>
      </w:r>
    </w:p>
    <w:p>
      <w:pPr>
        <w:pStyle w:val="Normal"/>
        <w:shd w:fill="FFFFFF" w:val="clear"/>
        <w:spacing w:lineRule="auto" w:line="360"/>
        <w:ind w:left="1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ёгкость движения тележки обеспечивают рулевые колеса из твердой резины, или полиуретана, и ролики вил из полиамида или полиуретана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ычаг управления может быть использован в трёх положениях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drawing>
          <wp:inline distT="0" distB="0" distL="0" distR="0">
            <wp:extent cx="4382770" cy="26847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СПОЛЬЗОВА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вижение и управление с помощью дышла. Дышло свя</w:t>
        <w:softHyphen/>
        <w:t>зано с направляющими колесами. Управление колёсами осуществляется поворотом дышла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поднятия груза:</w:t>
      </w:r>
    </w:p>
    <w:p>
      <w:pPr>
        <w:pStyle w:val="Normal"/>
        <w:shd w:fill="FFFFFF" w:val="clear"/>
        <w:spacing w:lineRule="auto" w:line="360" w:before="5" w:after="0"/>
        <w:ind w:right="19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достоверьтесь, что вес груза не превышает грузоподъ</w:t>
        <w:softHyphen/>
        <w:t>емности тележки;</w:t>
      </w:r>
    </w:p>
    <w:p>
      <w:pPr>
        <w:pStyle w:val="Normal"/>
        <w:shd w:fill="FFFFFF" w:val="clear"/>
        <w:spacing w:lineRule="auto" w:line="360" w:before="5" w:after="0"/>
        <w:ind w:right="29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ленно подведите тележку к паллете, полностью под</w:t>
        <w:softHyphen/>
        <w:t>ведите вилы под паллету (груз);</w:t>
      </w:r>
    </w:p>
    <w:p>
      <w:pPr>
        <w:pStyle w:val="Normal"/>
        <w:shd w:fill="FFFFFF" w:val="clear"/>
        <w:spacing w:lineRule="auto" w:line="360" w:before="14" w:after="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нимите груз с помощью гидравлической систе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2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ХЕМА ПОГРУЗКИ</w:t>
      </w:r>
    </w:p>
    <w:p>
      <w:pPr>
        <w:pStyle w:val="Normal"/>
        <w:shd w:fill="FFFFFF" w:val="clear"/>
        <w:spacing w:before="120" w:after="0"/>
        <w:ind w:right="45" w:firstLine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уз должен располагаться так, чтобы вес равномерно распределялся на обе вилы.</w:t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3535045" cy="2733040"/>
            <wp:effectExtent l="0" t="0" r="0" b="0"/>
            <wp:wrapTight wrapText="bothSides">
              <wp:wrapPolygon edited="0">
                <wp:start x="-50" y="0"/>
                <wp:lineTo x="-50" y="21531"/>
                <wp:lineTo x="21600" y="21531"/>
                <wp:lineTo x="21600" y="0"/>
                <wp:lineTo x="-5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УКОВОДСТВО ПО ТЕХНИЧЕСКОМУ ОБСЛУЖИВАНИЮ</w:t>
      </w:r>
    </w:p>
    <w:p>
      <w:pPr>
        <w:pStyle w:val="Normal"/>
        <w:shd w:fill="FFFFFF" w:val="clear"/>
        <w:spacing w:before="154" w:after="216"/>
        <w:ind w:right="51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проведения технических работ необходимо разгрузить (освободить от груза) тележку.</w:t>
      </w:r>
    </w:p>
    <w:tbl>
      <w:tblPr>
        <w:tblW w:w="6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2013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хнические работ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тервалы ме</w:t>
              <w:softHyphen/>
              <w:t>жду проверками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бедиться в исправности вил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дневно, например, в начале рабочего дн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ить состояние роликов и осей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азать соединения, подшипники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ить работу роликов и колёс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ить уровень масла при опущен</w:t>
              <w:softHyphen/>
              <w:t>ных вилах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3 месяц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ить герметичность гидравличе</w:t>
              <w:softHyphen/>
              <w:t>ского устройства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ить прочность всех винтовых и болтовых креплений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азать соединения, подшипники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ить способность роликов и колёс к вращению и повороту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ить изношенность всех деталей вилочной тележки и в случае необходи</w:t>
              <w:softHyphen/>
              <w:t>мости заменить детали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енить гидравлическое масло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ить состояние надписей на щитке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сти испытания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60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" w:firstLine="1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margin">
                    <wp:posOffset>5297805</wp:posOffset>
                  </wp:positionH>
                  <wp:positionV relativeFrom="paragraph">
                    <wp:posOffset>-6350</wp:posOffset>
                  </wp:positionV>
                  <wp:extent cx="328295" cy="4349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Срок эксплуатации вилочной тележки ограничен, изношенные детали следует заменять воврем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комендуемые горюче-смазочные материалы: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Масло для гидравлики: Н</w:t>
      </w:r>
      <w:r>
        <w:rPr>
          <w:rFonts w:cs="Arial" w:ascii="Arial" w:hAnsi="Arial"/>
          <w:color w:val="000000"/>
          <w:sz w:val="22"/>
          <w:szCs w:val="22"/>
          <w:lang w:val="en-US"/>
        </w:rPr>
        <w:t>LP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DIN</w:t>
      </w:r>
      <w:r>
        <w:rPr>
          <w:rFonts w:cs="Arial" w:ascii="Arial" w:hAnsi="Arial"/>
          <w:color w:val="000000"/>
          <w:sz w:val="22"/>
          <w:szCs w:val="22"/>
        </w:rPr>
        <w:t xml:space="preserve"> 51524 Т2 </w:t>
      </w:r>
      <w:r>
        <w:rPr>
          <w:rFonts w:cs="Arial" w:ascii="Arial" w:hAnsi="Arial"/>
          <w:color w:val="000000"/>
          <w:sz w:val="22"/>
          <w:szCs w:val="22"/>
          <w:lang w:val="en-US"/>
        </w:rPr>
        <w:t>I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VG</w:t>
      </w:r>
      <w:r>
        <w:rPr>
          <w:rFonts w:cs="Arial" w:ascii="Arial" w:hAnsi="Arial"/>
          <w:color w:val="000000"/>
          <w:sz w:val="22"/>
          <w:szCs w:val="22"/>
        </w:rPr>
        <w:t xml:space="preserve"> 22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86400</wp:posOffset>
            </wp:positionH>
            <wp:positionV relativeFrom="paragraph">
              <wp:posOffset>463550</wp:posOffset>
            </wp:positionV>
            <wp:extent cx="314325" cy="2990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0" t="-1064" r="-990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Смазка: универсальная густая смазка - </w:t>
      </w:r>
      <w:r>
        <w:rPr>
          <w:rFonts w:cs="Arial" w:ascii="Arial" w:hAnsi="Arial"/>
          <w:color w:val="000000"/>
          <w:sz w:val="22"/>
          <w:szCs w:val="22"/>
          <w:lang w:val="en-US"/>
        </w:rPr>
        <w:t>DIN</w:t>
      </w:r>
      <w:r>
        <w:rPr>
          <w:rFonts w:cs="Arial" w:ascii="Arial" w:hAnsi="Arial"/>
          <w:color w:val="000000"/>
          <w:sz w:val="22"/>
          <w:szCs w:val="22"/>
        </w:rPr>
        <w:t xml:space="preserve"> 51825 Т1 - К2К или аналогичные других производителей.</w:t>
      </w:r>
    </w:p>
    <w:tbl>
      <w:tblPr>
        <w:tblW w:w="7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</w:tblGrid>
      <w:tr>
        <w:trPr>
          <w:trHeight w:val="468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е рекомендуется использование старого масла!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НЕИСПРАВНОСТИ В РАБОТЕ И ИХ ПРИЧИНЫ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4"/>
        <w:gridCol w:w="3507"/>
        <w:gridCol w:w="3285"/>
      </w:tblGrid>
      <w:tr>
        <w:trPr>
          <w:trHeight w:val="263" w:hRule="atLeas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оладки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чин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квидация</w:t>
            </w:r>
          </w:p>
        </w:tc>
      </w:tr>
      <w:tr>
        <w:trPr>
          <w:trHeight w:val="418" w:hRule="atLeast"/>
        </w:trPr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ройство не под</w:t>
              <w:softHyphen/>
              <w:t>нимается, рычаг гидравлического уст</w:t>
              <w:softHyphen/>
              <w:t>ройства не работает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ычаг управления находится в поло</w:t>
              <w:softHyphen/>
              <w:t>жении 1 (транспортировка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ести рычаг управления в положе</w:t>
              <w:softHyphen/>
              <w:t>ние 2 (подъем)</w:t>
            </w:r>
          </w:p>
        </w:tc>
      </w:tr>
      <w:tr>
        <w:trPr>
          <w:trHeight w:val="281" w:hRule="atLeast"/>
        </w:trPr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ишком мало масла в бак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бавить масла (при опущенных вилах)</w:t>
            </w:r>
          </w:p>
        </w:tc>
      </w:tr>
      <w:tr>
        <w:trPr>
          <w:trHeight w:val="457" w:hRule="atLeast"/>
        </w:trPr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жка не поднима</w:t>
              <w:softHyphen/>
              <w:t>ет груз. При этом гидравлическое уст</w:t>
              <w:softHyphen/>
              <w:t>ройство работает безупречно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уз слишком тяжёлый. Клапан ограничения дав</w:t>
              <w:softHyphen/>
              <w:t>ления работает нормаль</w:t>
              <w:softHyphen/>
              <w:t>но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ить вес груза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закрывается клапан спуска или клапан засо</w:t>
              <w:softHyphen/>
              <w:t>рен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чистить клапан или поменять его</w:t>
            </w:r>
          </w:p>
        </w:tc>
      </w:tr>
      <w:tr>
        <w:trPr>
          <w:trHeight w:val="828" w:hRule="atLeas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жка с помощью гидравлического устройства поднима</w:t>
              <w:softHyphen/>
              <w:t>ется медленно или не поднимается совсем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пан ограничения дав</w:t>
              <w:softHyphen/>
              <w:t>ления не отрегулирован или клапан засорен. Гидравлическое устрой</w:t>
              <w:softHyphen/>
              <w:t>ство сломано.</w:t>
            </w:r>
          </w:p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регулировать или почистить клапан. Починить или заменить гидравлическое устрой</w:t>
              <w:softHyphen/>
              <w:t>ство!</w:t>
            </w:r>
          </w:p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нятый груз само</w:t>
              <w:softHyphen/>
              <w:t>произвольно опуска</w:t>
              <w:softHyphen/>
              <w:t>ется. Потеря масла в гидравлическом ци</w:t>
              <w:softHyphen/>
              <w:t>линдре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рушена герметичность гидравлической системы.</w:t>
            </w:r>
          </w:p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пан спуска не закры</w:t>
              <w:softHyphen/>
              <w:t>вается или клапан загряз</w:t>
              <w:softHyphen/>
              <w:t>нён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етизировать!</w:t>
            </w:r>
          </w:p>
          <w:p>
            <w:pPr>
              <w:pStyle w:val="Normal"/>
              <w:shd w:fill="FFFFFF" w:val="clear"/>
              <w:spacing w:before="240" w:after="0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чистить или поме</w:t>
              <w:softHyphen/>
              <w:t>нять клапан</w:t>
            </w:r>
          </w:p>
        </w:tc>
      </w:tr>
      <w:tr>
        <w:trPr>
          <w:trHeight w:val="1285" w:hRule="atLeas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нятый груз опус</w:t>
              <w:softHyphen/>
              <w:t>кается слишком мед</w:t>
              <w:softHyphen/>
              <w:t>ленно.</w:t>
            </w:r>
          </w:p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лапан отрегулирован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неправильно.</w:t>
            </w:r>
          </w:p>
          <w:p>
            <w:pPr>
              <w:pStyle w:val="Normal"/>
              <w:shd w:fill="FFFFFF" w:val="clear"/>
              <w:spacing w:before="14" w:after="0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етичные элементы износились.</w:t>
            </w:r>
          </w:p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ишком низкая темпера</w:t>
              <w:softHyphen/>
              <w:t>тура, гидравлическое масло загустело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регулировать клапан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спуска.</w:t>
            </w:r>
          </w:p>
          <w:p>
            <w:pPr>
              <w:pStyle w:val="Normal"/>
              <w:shd w:fill="FFFFFF" w:val="clear"/>
              <w:spacing w:before="5" w:after="0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менять герметичные элементы. Заменить масло на ме</w:t>
              <w:softHyphen/>
              <w:t>нее густое</w:t>
            </w:r>
          </w:p>
          <w:p>
            <w:pPr>
              <w:pStyle w:val="Normal"/>
              <w:shd w:fill="FFFFFF" w:val="clear"/>
              <w:ind w:right="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УПРЕЖДЕНИЕ:</w:t>
      </w:r>
    </w:p>
    <w:p>
      <w:pPr>
        <w:pStyle w:val="Normal"/>
        <w:shd w:fill="FFFFFF" w:val="clear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 окончании работы следует привести все детали тележки в соответ</w:t>
        <w:softHyphen/>
        <w:t>ствии с установленными правилами для последующей эксплуатаци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ВЕС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373370" cy="2865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1471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ВЕДЕНИЕ В ЭКСПЛУАТАЦИЮ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ы включить весы, надо нажать кнопку включения/выключения на диспле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з можно взвешивать только после того, как на дисплее высветится значок «0.00 кг.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ы выключить весы, надо удерживать кнопку включения/выключения нажатой до тех пор, пока дисплей не погасн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Н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ы работают неточно, если они установлены криво. Тоже самое происходит, если на месте установки весов имеются ямы. Поэтому для оптимальной работы весы следует установить на гладкой и ровной поверх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более точный результат достигается, если центр тяжести взвешиваемого груза находится между вилами тележки. При чрезмерной нагрузке вилы деформируются. В результате этого нарушается точность измерения веса. (см. Нагрузочную диаграмму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иапазон температуры: при температуре от -10 до +40 градусов по Цельсию максимальное отклонение от реального веса груза составляет +/-0,5 %. За пределами данного  температурного диапазона могут возникать более сильные отклонения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едует избегать быстрой смены температуры, так как это может привести к скоплению в приборе конденсационной влаги. При высокой разнице температур весы следует выключа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ОЕ ОБСЛУЖИВ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от времени весы следует настраивать. Производитель рекомендует проводить техобслуживание раз в год при помощи квалифицированных специалистов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 соблюдать следующие полож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более легкого управления грузом его следует поднимать, а не толкать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Если Вы не используете подъемное погрузочное средство, следует установить рукоятку в нейтральное положение. Таким образом удастся дольше сохранить функциональность проклад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катор следует протирать только влажной тряпкой. Химические чистящие средства и струя воды под сильным напором могут вызвать повреждения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арочные работы должны проводиться только специалистами Пфафф во избежании повреждения механизма ве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ФУНКЦИ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новой конфигурации HAWK-терминала в программном модуле должны использоваться следующие кноп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7542"/>
      </w:tblGrid>
      <w:tr>
        <w:trPr>
          <w:trHeight w:val="4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object w:dxaOrig="1544" w:dyaOrig="44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.95pt;height:220.5pt" filled="f" o:ole="">
                  <v:imagedata r:id="rId11" o:title=""/>
                </v:shape>
                <o:OLEObject Type="Embed" ProgID="" ShapeID="ole_rId10" DrawAspect="Content" ObjectID="_1745230442" r:id="rId10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ОЛЬ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Сброс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АРА</w:t>
            </w:r>
            <w:r>
              <w:rPr>
                <w:rFonts w:cs="Arial" w:ascii="Arial" w:hAnsi="Arial"/>
                <w:sz w:val="22"/>
                <w:szCs w:val="22"/>
              </w:rPr>
              <w:t>.               Переходить от измерения веса брутто 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змерению массы нетто и наоборот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Увеличивает поле для цифрового вво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анных и/или позволяет увидеть следующее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казание прибо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ЕЧАТЬ</w:t>
            </w:r>
            <w:r>
              <w:rPr>
                <w:rFonts w:cs="Arial" w:ascii="Arial" w:hAnsi="Arial"/>
                <w:sz w:val="22"/>
                <w:szCs w:val="22"/>
              </w:rPr>
              <w:t>.          Подтверждает/заканчивает ввод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28080" cy="7651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ряд аккумуляторной батаре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левом нижнем углу дисплея находится значок, показывающий степень заряда батареи. Над символом, обозначающим батарею, загорается курсор, когда до полной разрядки батареи остается примерно 15 мину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лучае разряда батареи,  аккумулятор мощностью 12 В/4 ампер/час должен быть немедленно заряжен с помощью прилагающегося зарядного устрой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полной зарядки аккумуляторной батареи составляет около 8 ча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бор может также использоваться стационарно. Для сохранения мощности батареи вилочную тележку можно подключить к розетке мощностью 230 В с помощью дополнительного провода. Демонтаж моноблока не требу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УПРЕЖД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жде чем Вы поменяете батарею или предпримите другие действия по техобслуживанию прибора, убедитесь, что Вы отключили электропитание, а именно вынули батарею и выдернули шнур электропитания из розетки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ожидания составляет примерно 30 секунд. В противном случае прибору могут быть нанесены повреждения. Пользователь также может пострадат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ТИЛИЗАЦИЯ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изъятия из эксплуатации вилочная тележка подлежит утилизации в соответствии с установленными правил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тметки о техническом обслуживании и поверка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11"/>
        <w:gridCol w:w="2383"/>
        <w:gridCol w:w="1656"/>
      </w:tblGrid>
      <w:tr>
        <w:trPr>
          <w:trHeight w:val="9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веденные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сполн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одпись</w:t>
            </w:r>
          </w:p>
        </w:tc>
      </w:tr>
      <w:tr>
        <w:trPr>
          <w:trHeight w:val="7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Arial" w:ascii="Arial" w:hAnsi="Arial"/>
                <w:b/>
                <w:i/>
                <w:sz w:val="26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тметки о техническом обслуживании и поверка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357"/>
        <w:gridCol w:w="2545"/>
        <w:gridCol w:w="1769"/>
      </w:tblGrid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веденные рабо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сполн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одпись</w:t>
            </w:r>
          </w:p>
        </w:tc>
      </w:tr>
      <w:tr>
        <w:trPr>
          <w:trHeight w:val="6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Arial" w:ascii="Arial" w:hAnsi="Arial"/>
                <w:b/>
                <w:i/>
                <w:sz w:val="26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7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874" w:leader="none"/>
      </w:tabs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-36195</wp:posOffset>
              </wp:positionV>
              <wp:extent cx="42481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15pt,-2.85pt" to="425.6pt,-2.8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Изготовитель оставляет за собой право</w:t>
      <w:tab/>
      <w:tab/>
      <w:tab/>
      <w:t xml:space="preserve">    страница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1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вносить изменения в конструкцию 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3357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86300</wp:posOffset>
          </wp:positionH>
          <wp:positionV relativeFrom="paragraph">
            <wp:posOffset>59055</wp:posOffset>
          </wp:positionV>
          <wp:extent cx="1483360" cy="420370"/>
          <wp:effectExtent l="0" t="0" r="0" b="0"/>
          <wp:wrapTight wrapText="bothSides">
            <wp:wrapPolygon edited="0">
              <wp:start x="-178" y="0"/>
              <wp:lineTo x="-178" y="20957"/>
              <wp:lineTo x="21600" y="20957"/>
              <wp:lineTo x="21600" y="0"/>
              <wp:lineTo x="-178" y="0"/>
            </wp:wrapPolygon>
          </wp:wrapTight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Гидравлическая </w:t>
      <w:tab/>
      <w:t xml:space="preserve">                                              Инструкция по</w:t>
    </w:r>
  </w:p>
  <w:p>
    <w:pPr>
      <w:pStyle w:val="Header"/>
      <w:tabs>
        <w:tab w:val="center" w:pos="3357" w:leader="none"/>
        <w:tab w:val="center" w:pos="4677" w:leader="none"/>
        <w:tab w:val="right" w:pos="935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вилочная тележка с весами                            </w:t>
      <w:tab/>
      <w:t>эксплуатации</w:t>
    </w:r>
  </w:p>
  <w:p>
    <w:pPr>
      <w:pStyle w:val="Header"/>
      <w:tabs>
        <w:tab w:val="center" w:pos="3357" w:leader="none"/>
        <w:tab w:val="center" w:pos="4677" w:leader="none"/>
        <w:tab w:val="right" w:pos="9355" w:leader="none"/>
      </w:tabs>
      <w:rPr/>
    </w:pPr>
    <w:r>
      <w:rPr>
        <w:rFonts w:cs="Arial" w:ascii="Arial" w:hAnsi="Arial"/>
        <w:sz w:val="22"/>
        <w:szCs w:val="22"/>
        <w:lang w:val="en-US"/>
      </w:rPr>
      <w:t>SILVERLINE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/>
      </w:rPr>
      <w:t>HU</w:t>
    </w:r>
    <w:r>
      <w:rPr>
        <w:rFonts w:cs="Arial" w:ascii="Arial" w:hAnsi="Arial"/>
        <w:sz w:val="22"/>
        <w:szCs w:val="22"/>
      </w:rPr>
      <w:t xml:space="preserve"> 20 </w:t>
    </w:r>
    <w:r>
      <w:rPr>
        <w:rFonts w:cs="Arial" w:ascii="Arial" w:hAnsi="Arial"/>
        <w:sz w:val="22"/>
        <w:szCs w:val="22"/>
        <w:lang w:val="en-US"/>
      </w:rPr>
      <w:t>WS</w:t>
    </w:r>
    <w:r>
      <w:rPr>
        <w:rFonts w:cs="Arial" w:ascii="Arial" w:hAnsi="Arial"/>
        <w:sz w:val="22"/>
        <w:szCs w:val="22"/>
      </w:rPr>
      <w:tab/>
      <w:t xml:space="preserve">                                       </w:t>
    </w:r>
    <w:r>
      <w:rPr>
        <w:rFonts w:cs="Arial" w:ascii="Arial" w:hAnsi="Arial"/>
        <w:sz w:val="22"/>
        <w:szCs w:val="22"/>
        <w:lang w:val="en-US"/>
      </w:rPr>
      <w:t>F</w:t>
    </w:r>
    <w:r>
      <w:rPr>
        <w:rFonts w:cs="Arial" w:ascii="Arial" w:hAnsi="Arial"/>
        <w:sz w:val="22"/>
        <w:szCs w:val="22"/>
      </w:rPr>
      <w:t>8.1.16</w:t>
    </w:r>
  </w:p>
  <w:p>
    <w:pPr>
      <w:pStyle w:val="Header"/>
      <w:tabs>
        <w:tab w:val="center" w:pos="3357" w:leader="none"/>
        <w:tab w:val="center" w:pos="4677" w:leader="none"/>
        <w:tab w:val="right" w:pos="9355" w:leader="none"/>
      </w:tabs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42481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15pt,2.85pt" to="425.6pt,2.8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6:00Z</dcterms:created>
  <dc:creator>Андрей</dc:creator>
  <dc:description/>
  <dc:language>en-US</dc:language>
  <cp:lastModifiedBy>Александр Ряжских</cp:lastModifiedBy>
  <cp:lastPrinted>2006-01-13T09:32:00Z</cp:lastPrinted>
  <dcterms:modified xsi:type="dcterms:W3CDTF">2019-04-02T08:06:00Z</dcterms:modified>
  <cp:revision>2</cp:revision>
  <dc:subject/>
  <dc:title/>
</cp:coreProperties>
</file>