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left" w:pos="8835" w:leader="none"/>
        </w:tabs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76835</wp:posOffset>
            </wp:positionV>
            <wp:extent cx="2245995" cy="586105"/>
            <wp:effectExtent l="0" t="0" r="0" b="0"/>
            <wp:wrapNone/>
            <wp:docPr id="1" name="sky-kj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y-kj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>142771, г. Москва п.Мосрентген  тер. завода Мосрентген корп.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тел: (495) 221-11-63,  факс. (495) 339-00-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.skyg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rPr>
          <w:color w:val="0000FF"/>
          <w:u w:val="single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</w:t>
      </w:r>
      <w:r>
        <w:rPr>
          <w:lang w:val="en-US"/>
        </w:rPr>
        <w:t xml:space="preserve">E-mail: </w:t>
      </w:r>
      <w:r>
        <w:rPr>
          <w:color w:val="0000FF"/>
          <w:u w:val="single"/>
          <w:lang w:val="en-US"/>
        </w:rPr>
        <w:t>info@skyg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И ОБСЛУЖИВАНИЕ ТЕХН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ЗАЯВ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НН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                                      КПП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rPr/>
      </w:pPr>
      <w:r>
        <w:rPr>
          <w:lang w:val="en-US"/>
        </w:rPr>
        <w:tab/>
      </w:r>
      <w:r>
        <w:rPr>
          <w:sz w:val="16"/>
          <w:szCs w:val="16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Юр.адрес: 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Просим Вас произвести: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иагностику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арантийный ремонт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рвисное обслуживание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дель машины _________________ зав № 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Модель ДВС       _________________ зав № 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>Лот    ________________          год выпуска   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Мотачасы на день подачи заявки (м/ч)          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Схему проезда прилагаем                 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Адрес нахождения машины              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Подробное описание дефекта:          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наличными или согласно выставленному сче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ужное подчеркну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тактное лицо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пись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80" w:leader="none"/>
          <w:tab w:val="left" w:pos="411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М.П.</w:t>
      </w:r>
      <w:r>
        <w:rPr>
          <w:sz w:val="28"/>
          <w:szCs w:val="28"/>
        </w:rPr>
        <w:tab/>
        <w:tab/>
        <w:t>«____»        _____________20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y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48:00Z</dcterms:created>
  <dc:creator>-</dc:creator>
  <dc:description/>
  <cp:keywords/>
  <dc:language>en-US</dc:language>
  <cp:lastModifiedBy>Виктория / РА "Второе дыхание"</cp:lastModifiedBy>
  <cp:lastPrinted>2009-03-19T16:51:00Z</cp:lastPrinted>
  <dcterms:modified xsi:type="dcterms:W3CDTF">2013-03-21T12:48:00Z</dcterms:modified>
  <cp:revision>2</cp:revision>
  <dc:subject/>
  <dc:title>ООО «Сэлтико»</dc:title>
</cp:coreProperties>
</file>